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ставщиков продуктов питания МАУ ЦДД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329"/>
        <w:gridCol w:w="2693"/>
        <w:gridCol w:w="1985"/>
        <w:gridCol w:w="484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>юр.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ого продук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фимское хлебообъединение  «Восход»,450096,РБ,г.Уфа, ул.Комсомольская,122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al3@ufahleb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602438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и хлебобулочные изделия, в ассортименте,сухар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л-Торг»,450099,РБ,Уфимский район,г.Уфа,ул.Маршала Жукова дом 3 корпус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voe</w:t>
            </w:r>
            <w:r>
              <w:rPr/>
              <w:t>-</w:t>
            </w:r>
            <w:r>
              <w:rPr>
                <w:lang w:val="en-US"/>
              </w:rPr>
              <w:t>nache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69080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чные продукты фасованные, в ассортименте</w:t>
            </w:r>
          </w:p>
        </w:tc>
      </w:tr>
      <w:tr>
        <w:trPr>
          <w:trHeight w:val="5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гро-Экспресс, 450095 Майкопская 58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2005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808639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ощи очищенные,  овощи мытые, консервация, </w:t>
            </w:r>
          </w:p>
        </w:tc>
      </w:tr>
      <w:tr>
        <w:trPr>
          <w:trHeight w:val="7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елая птица» г. Уфа ул.Майкопская,д.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brillazini@yandex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61393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йцо, Филе грудки,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Агростандарт, 450065,РБ,г.Уфа,ул.Свободы дом 68, офис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79324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ный полуфабрика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Флагман, 450022,РБ,г.Уфа,ул.Бакалинская,3 офис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182</w:t>
            </w:r>
            <w:r>
              <w:rPr>
                <w:lang w:val="en-US"/>
              </w:rPr>
              <w:t>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41815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ы ,сахар,сыр,кисе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ис», 450039,ул.Ферина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drei-yfa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39231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, фрукты,ча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ити Опт,450106,ул.Бакалинская,3 офис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5555</w:t>
            </w:r>
            <w:r>
              <w:rPr>
                <w:lang w:val="en-US"/>
              </w:rPr>
              <w:t>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41838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,филе минта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асырова Ф.И. ,125047 г.Москва,ул.Фадеева,4а,кв.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and_torgi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4032641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 консервированное, печень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аньон Уфа»,450027,РБ,ул.Индустриальное шоссе,44/4, офис 43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pikova.n@reid21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392487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тная продукц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РК «Гармония и здоровье», 450065,РБ,ул.Свободы,88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ld-ufa@yande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707889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«Витошка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ал-продукт», 450047,РБ,г.Уфа,ул.Айская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al-produkt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41526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полуфабрика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94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llazin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7:00Z</dcterms:created>
  <dc:creator>deti_9</dc:creator>
  <dc:description/>
  <cp:keywords/>
  <dc:language>en-US</dc:language>
  <cp:lastModifiedBy>RePack by Diakov</cp:lastModifiedBy>
  <cp:lastPrinted>2023-03-27T15:56:00Z</cp:lastPrinted>
  <dcterms:modified xsi:type="dcterms:W3CDTF">2024-05-15T07:50:00Z</dcterms:modified>
  <cp:revision>77</cp:revision>
  <dc:subject/>
  <dc:title/>
</cp:coreProperties>
</file>